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spacing w:before="0" w:after="0"/>
        <w:jc w:val="right"/>
        <w:rPr/>
      </w:pPr>
      <w:r>
        <w:rPr/>
        <w:t>IV ISTITUTO COMPRENSIVO “S. QUASIMODO” FLORIDI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___________________________________________________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ervizio presso codesta Scuola in qualità di___________________________-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 S.V. di assentarsi per gg.______ dal__________ al __________ p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7305</wp:posOffset>
                </wp:positionV>
                <wp:extent cx="161925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.1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27305</wp:posOffset>
                </wp:positionV>
                <wp:extent cx="13335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15pt;width:10.4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7305</wp:posOffset>
                </wp:positionV>
                <wp:extent cx="200025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15pt;width:15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erie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ai sensi dell’art. 13 del C.C.N.L. 2002/2005)              </w:t>
        <w:tab/>
      </w:r>
      <w:r>
        <w:rPr>
          <w:sz w:val="20"/>
          <w:szCs w:val="20"/>
        </w:rPr>
        <w:t>a.s. precedente</w:t>
      </w:r>
      <w:r>
        <w:rPr>
          <w:sz w:val="16"/>
          <w:szCs w:val="16"/>
        </w:rPr>
        <w:t xml:space="preserve">   -   </w:t>
        <w:tab/>
      </w:r>
      <w:r>
        <w:rPr>
          <w:sz w:val="20"/>
          <w:szCs w:val="20"/>
        </w:rPr>
        <w:t>a.s. corrente</w:t>
      </w:r>
      <w:r>
        <w:rPr>
          <w:sz w:val="16"/>
          <w:szCs w:val="16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5080</wp:posOffset>
                </wp:positionV>
                <wp:extent cx="190500" cy="1333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4pt;width:14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estività soppresse </w:t>
      </w:r>
      <w:r>
        <w:rPr>
          <w:sz w:val="16"/>
          <w:szCs w:val="16"/>
        </w:rPr>
        <w:t>(previste dalla legge 23/12/1977 n° 937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200025" cy="1428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8pt;width:15.7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recupe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67945</wp:posOffset>
                </wp:positionV>
                <wp:extent cx="200025" cy="1238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5.35pt;width:15.7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malattia </w:t>
      </w:r>
      <w:r>
        <w:rPr>
          <w:sz w:val="16"/>
          <w:szCs w:val="16"/>
        </w:rPr>
        <w:t>(ai sensi dell’art. 15 del C.C.N.L. 2002/2005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83185</wp:posOffset>
                </wp:positionV>
                <wp:extent cx="200025" cy="1238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6.55pt;width:15.7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b/>
          <w:sz w:val="24"/>
          <w:szCs w:val="24"/>
        </w:rPr>
        <w:t xml:space="preserve">permesso retribuito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90805" cy="1143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3.95pt;width:7.1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50165</wp:posOffset>
                </wp:positionV>
                <wp:extent cx="90805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3.95pt;width:7.1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50165</wp:posOffset>
                </wp:positionV>
                <wp:extent cx="171450" cy="1143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3.95pt;width:13.4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50165</wp:posOffset>
                </wp:positionV>
                <wp:extent cx="161925" cy="1143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3.9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 xml:space="preserve">concorsi                 esami                     motivi personali/familiari                             lutto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48260</wp:posOffset>
                </wp:positionV>
                <wp:extent cx="190500" cy="1428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8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b/>
          <w:sz w:val="24"/>
          <w:szCs w:val="24"/>
        </w:rPr>
        <w:t xml:space="preserve">maternità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104775" cy="952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95pt;width:8.2pt;height: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24765</wp:posOffset>
                </wp:positionV>
                <wp:extent cx="90805" cy="952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95pt;width:7.1pt;height: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90035</wp:posOffset>
                </wp:positionH>
                <wp:positionV relativeFrom="paragraph">
                  <wp:posOffset>24765</wp:posOffset>
                </wp:positionV>
                <wp:extent cx="104775" cy="952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.95pt;width:8.2pt;height: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interdizione compl. gestazione          astensione obbligatoria          astensione facoltativa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52070</wp:posOffset>
                </wp:positionV>
                <wp:extent cx="190500" cy="1238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4.1pt;width:14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24"/>
          <w:szCs w:val="24"/>
        </w:rPr>
        <w:t>aspettativa per motivi di famiglia  /studi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14605</wp:posOffset>
                </wp:positionV>
                <wp:extent cx="200025" cy="1143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15pt;width:15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ltro previsto dalla normativa vigente :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durante il periodo di assenza il sottoscritto sarà domiciliato in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a______________________________ n°__________- tel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64135</wp:posOffset>
                </wp:positionV>
                <wp:extent cx="180975" cy="152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5.0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ega la seguente documentazione</w:t>
      </w:r>
      <w:r>
        <w:rPr>
          <w:b/>
          <w:sz w:val="16"/>
          <w:szCs w:val="16"/>
        </w:rPr>
        <w:t>: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163830</wp:posOffset>
                </wp:positionV>
                <wp:extent cx="180975" cy="1238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2.9pt;width:14.2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utocertificazione</w:t>
      </w:r>
      <w:r>
        <w:rPr/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oridia, _____________                                                                                        Con Osservanza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>^^^^^^^^^^^^^^^^^^^^^^^^^^^^^^^^^^^^^^^^^^^^^^^^^^^^^^^^^^^^^^^^^^^^^^^^^^^^^^^^^^^^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Vista la domanda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44450</wp:posOffset>
                </wp:positionV>
                <wp:extent cx="114300" cy="908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3.5pt;width:8.9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</w:rPr>
        <w:t>Si concede</w:t>
      </w:r>
    </w:p>
    <w:p>
      <w:pPr>
        <w:pStyle w:val="Normal"/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0490</wp:posOffset>
                </wp:positionH>
                <wp:positionV relativeFrom="paragraph">
                  <wp:posOffset>45085</wp:posOffset>
                </wp:positionV>
                <wp:extent cx="114300" cy="90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3.55pt;width:8.9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Non si concede                                                                                                        </w:t>
      </w:r>
      <w:r>
        <w:rPr/>
        <w:t xml:space="preserve">Il Dirigente Scolastico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1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7:00Z</dcterms:created>
  <dc:creator>vicepreside</dc:creator>
  <dc:description/>
  <dc:language>en-US</dc:language>
  <cp:lastModifiedBy>vicepreside</cp:lastModifiedBy>
  <dcterms:modified xsi:type="dcterms:W3CDTF">2018-12-0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